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/>
        <w:ind w:left="1241" w:right="442" w:hanging="646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Засідання Організаційного комітету </w:t>
      </w:r>
    </w:p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/>
        <w:ind w:left="1243" w:right="442" w:hanging="648"/>
        <w:jc w:val="center"/>
        <w:rPr>
          <w:rFonts w:ascii="Arial" w:hAnsi="Arial" w:cs="Arial"/>
          <w:bCs/>
          <w:color w:val="000000"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15-го Українського форуму по управлінню Інтернетом (IGF-UA-2024)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278"/>
        <w:ind w:right="442" w:hanging="0"/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  <w:lang w:val="uk-UA"/>
        </w:rPr>
        <w:t>20.09.2024 р.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 xml:space="preserve">Учасники засідання 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0"/>
          <w:szCs w:val="10"/>
          <w:lang w:val="uk-UA"/>
        </w:rPr>
      </w:pPr>
      <w:r>
        <w:rPr>
          <w:rFonts w:cs="Arial" w:ascii="Arial" w:hAnsi="Arial"/>
          <w:bCs/>
          <w:color w:val="000000"/>
          <w:spacing w:val="-2"/>
          <w:sz w:val="10"/>
          <w:szCs w:val="10"/>
          <w:lang w:val="uk-UA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1"/>
        <w:gridCol w:w="5813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ковський Володимир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 Оргкомітету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шнір Олен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АУ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Пазюк Андрі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єтухов Іван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ісія з питань науки та ІТ УСПП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иходько Оксан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ГО Європейська Медіа Платформа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отенко Сергі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іат Уповноваженого із захисту державної мови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каченко Світла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В «Хостмайстер»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Черняк Ігор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БУ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Штепа Сергій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8" w:hanging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мітет ВРУ з питань цифрової трансформації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Засідання відбулось засобами відеоконференції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Порядок денний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Організаційні питання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pacing w:val="-2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Щодо програми IGF-UA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Рішення</w:t>
      </w:r>
    </w:p>
    <w:p>
      <w:pPr>
        <w:pStyle w:val="Normal"/>
        <w:spacing w:before="120" w:after="0"/>
        <w:ind w:left="142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1. Щодо складу Оргкомітету і долучення зацікавлених стейкхолдерів.</w:t>
      </w:r>
    </w:p>
    <w:p>
      <w:pPr>
        <w:pStyle w:val="ListParagraph"/>
        <w:numPr>
          <w:ilvl w:val="1"/>
          <w:numId w:val="3"/>
        </w:numPr>
        <w:spacing w:before="120" w:after="60"/>
        <w:ind w:left="709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ключити до складу Оргкомітету 15-го IGF-UA кандидатури, надані організаціями у відповідь на запрошення до Оргкомітету: Секретаріат Уповноваженого із захисту державної мови, НКЕК, СБУ, Комітет ВРУ з питань цифрової трансформації, Департамент кіберполіції МВС.</w:t>
      </w:r>
    </w:p>
    <w:p>
      <w:pPr>
        <w:pStyle w:val="ListParagraph"/>
        <w:numPr>
          <w:ilvl w:val="1"/>
          <w:numId w:val="3"/>
        </w:numPr>
        <w:spacing w:before="120" w:after="60"/>
        <w:ind w:left="709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ключити до складу Оргкомітету 15-го IGF-UA Андрія Пазюка у якості незалежного експерта.</w:t>
      </w:r>
    </w:p>
    <w:p>
      <w:pPr>
        <w:pStyle w:val="ListParagraph"/>
        <w:spacing w:before="120" w:after="60"/>
        <w:ind w:left="709" w:hanging="0"/>
        <w:contextualSpacing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овний склад Оргкомітету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91"/>
        <w:gridCol w:w="5812"/>
      </w:tblGrid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всуновська Кате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бицька Валерія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хманюк Дмит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ковський Володими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 Оргкомітету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шнір Ол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тернет Асоціація України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зюк Андрі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залежний експерт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єтухов Іва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ісія з питань науки та ІТ УСПП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иходько Окса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ГО Європейська Медіа Платформа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меняка Олексі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RIPE NCC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иротенко Сергі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іат Уповноваженого із захисту державної мови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каченко Світл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ОВ «Хостмайстер»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Трощенко Вікторі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КЕК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Черняк Іго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БУ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Штепа Сергі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мітет ВРУ з питань цифрової трансформації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ура визначаєть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епартамент кіберполіції МВС</w:t>
            </w:r>
          </w:p>
        </w:tc>
      </w:tr>
    </w:tbl>
    <w:p>
      <w:pPr>
        <w:pStyle w:val="ListParagraph"/>
        <w:spacing w:before="120" w:after="60"/>
        <w:ind w:left="709" w:hanging="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Щодо інституцій, які підтримують IGF-UA. 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ListParagraph"/>
        <w:ind w:left="567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зяти до відома інформацію про підтримку IGF-UA-2024 з отриманням статусу “За підтримки” таких інституцій:</w:t>
      </w:r>
    </w:p>
    <w:p>
      <w:pPr>
        <w:pStyle w:val="ListParagraph"/>
        <w:numPr>
          <w:ilvl w:val="0"/>
          <w:numId w:val="5"/>
        </w:numPr>
        <w:ind w:left="1134" w:hanging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`язку (НКЕК);</w:t>
      </w:r>
    </w:p>
    <w:p>
      <w:pPr>
        <w:pStyle w:val="ListParagraph"/>
        <w:numPr>
          <w:ilvl w:val="0"/>
          <w:numId w:val="5"/>
        </w:numPr>
        <w:spacing w:before="60" w:after="0"/>
        <w:ind w:left="1134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омітет Верховної Ради України з питань цифрової трансформації.</w:t>
      </w:r>
    </w:p>
    <w:p>
      <w:pPr>
        <w:pStyle w:val="ListParagraph"/>
        <w:spacing w:before="120" w:after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b/>
          <w:b/>
          <w:bCs/>
          <w:color w:val="D9D9D9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формату проведення IGF-UA-2024.</w:t>
      </w:r>
    </w:p>
    <w:p>
      <w:pPr>
        <w:pStyle w:val="ListParagraph"/>
        <w:spacing w:before="120" w:after="0"/>
        <w:ind w:left="502" w:hanging="0"/>
        <w:contextualSpacing/>
        <w:rPr>
          <w:rFonts w:ascii="Arial" w:hAnsi="Arial" w:cs="Arial"/>
          <w:b/>
          <w:b/>
          <w:bCs/>
          <w:color w:val="D9D9D9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D9D9D9"/>
          <w:sz w:val="10"/>
          <w:szCs w:val="10"/>
          <w:lang w:val="uk-UA"/>
        </w:rPr>
      </w:r>
    </w:p>
    <w:p>
      <w:pPr>
        <w:pStyle w:val="ListParagraph"/>
        <w:ind w:left="567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апропонувати членам Оргкомітету О.Семеняці і О.Кушнір впродовж 2-х тижнів вивчити питання щодо організації додаткового пункту незламності у Львові на базі оперативного центру безпеки, який організований “Кластером підтримки телекомунікацій в надзвичайних ситуаціях (Емерженсі комунікейшн кластер, ETC)”  з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фінансування ICANN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, з метою захисту учасників IGF-UA-2024 від блекаутів і створення безпечних умов для їх роботи.</w:t>
      </w:r>
    </w:p>
    <w:p>
      <w:pPr>
        <w:pStyle w:val="ListParagraph"/>
        <w:ind w:left="567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ind w:left="709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ресурсів IGF-UA.</w:t>
      </w:r>
    </w:p>
    <w:p>
      <w:pPr>
        <w:pStyle w:val="ListParagraph"/>
        <w:spacing w:before="120" w:after="240"/>
        <w:ind w:left="502" w:hanging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ListParagraph"/>
        <w:numPr>
          <w:ilvl w:val="1"/>
          <w:numId w:val="3"/>
        </w:numPr>
        <w:ind w:left="851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зяти до відома інформацію О.Приходько про отримання від RIPE NCC суми 500 Євро на організацію і проведення IGF-UA-2024.</w:t>
      </w:r>
    </w:p>
    <w:p>
      <w:pPr>
        <w:pStyle w:val="ListParagraph"/>
        <w:numPr>
          <w:ilvl w:val="1"/>
          <w:numId w:val="3"/>
        </w:numPr>
        <w:spacing w:before="60" w:after="0"/>
        <w:ind w:left="851" w:hanging="36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хвалити пропозицію І.Пєтухова щодо організації автоматичного перекладу засідань IGF-UA у формі субтитрів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зверення до КМУ з приводу представника України у ICANN Governmental Advisory Committee (GAC).</w:t>
      </w:r>
    </w:p>
    <w:p>
      <w:pPr>
        <w:pStyle w:val="Normal"/>
        <w:ind w:left="851" w:hanging="28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5.1. Запропонувати О.Приходько і О.Кушнір підготувати проєкт листа до Кабінету Міністрів України (копія – Комітет ВРУ з питань цифрової трансформації) щодо вирішення питання з делегування представника України до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ICANN Governmental Advisory Committee (GAC)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ind w:left="851" w:hanging="28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5.2. Після обговорення проєкта листа в розсилці Оргкомітету доручити В.Куковському направити листа адресата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Щодо орієнтовних тематик IGF-UA.</w:t>
      </w:r>
    </w:p>
    <w:p>
      <w:pPr>
        <w:pStyle w:val="ListParagraph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ListParagraph"/>
        <w:numPr>
          <w:ilvl w:val="1"/>
          <w:numId w:val="3"/>
        </w:numPr>
        <w:ind w:left="851" w:hanging="36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опередньо схвалити наступні теми IGF-UA-2024:</w:t>
      </w:r>
    </w:p>
    <w:p>
      <w:pPr>
        <w:pStyle w:val="ListParagraph"/>
        <w:ind w:left="426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087"/>
        <w:gridCol w:w="1843"/>
      </w:tblGrid>
      <w:tr>
        <w:trPr>
          <w:trHeight w:val="3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рієнтовна тема с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Відповідальний 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ібербезпека і війна: стан кібербезпеки і захисту державних інформаційних ресурсів і систем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.Пєтухов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Бронювання для галузі електронних комунікацій і кадровий гол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Кушнір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хист прав інтернет-споживачів на міжнародному і національному рі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Приходько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леком-осві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О.Семеняка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Міжнародна 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.Ткаченко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Сталість телекому і захист малого бізне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роблеми функціонування української мови в інтер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С.Сиротенко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ListParagraph"/>
        <w:numPr>
          <w:ilvl w:val="1"/>
          <w:numId w:val="3"/>
        </w:numPr>
        <w:spacing w:before="60" w:after="0"/>
        <w:ind w:left="709" w:hanging="36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Розглянути питання розширення і уточнення тематик на наступних засіданнях Оргкомітету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uk-UA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ind w:left="12" w:firstLine="41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сі рішення прийнято консенсусом.</w:t>
      </w:r>
      <w:r>
        <w:rPr>
          <w:rFonts w:cs="ArialMT" w:ascii="ArialMT" w:hAnsi="ArialMT"/>
          <w:sz w:val="20"/>
          <w:szCs w:val="20"/>
          <w:lang w:val="uk-UA"/>
        </w:rPr>
        <w:t xml:space="preserve"> </w:t>
      </w:r>
    </w:p>
    <w:p>
      <w:pPr>
        <w:pStyle w:val="Normal"/>
        <w:ind w:left="12" w:firstLine="41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851" w:right="850" w:gutter="0" w:header="0" w:top="706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fmc2">
    <w:name w:val="xfmc2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eastAsia="Calibri"/>
      <w:lang w:eastAsia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nn.org/en/blogs/details/icann-to-contribute-us1-million-to-the-emergency-telecommunications-cluster-20-04-2022-uk" TargetMode="External"/><Relationship Id="rId3" Type="http://schemas.openxmlformats.org/officeDocument/2006/relationships/hyperlink" Target="https://gac.ican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9:00Z</dcterms:created>
  <dc:creator/>
  <dc:description/>
  <dc:language>en-US</dc:language>
  <cp:lastModifiedBy>Владимир Куковский</cp:lastModifiedBy>
  <cp:lastPrinted>2019-06-04T12:50:00Z</cp:lastPrinted>
  <dcterms:modified xsi:type="dcterms:W3CDTF">2024-09-20T10:47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