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1" w:right="442" w:hanging="646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Засідання Організаційного комітету </w:t>
      </w:r>
    </w:p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3" w:right="442" w:hanging="648"/>
        <w:jc w:val="center"/>
        <w:rPr>
          <w:rFonts w:ascii="Arial" w:hAnsi="Arial" w:cs="Arial"/>
          <w:bCs/>
          <w:color w:val="000000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15-го Українського форуму по управлінню Інтернетом (IGF-UA-2024)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78"/>
        <w:ind w:right="442" w:hanging="0"/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  <w:lang w:val="uk-UA"/>
        </w:rPr>
        <w:t>25.07.2024 р.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Учасники засідання 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0"/>
          <w:szCs w:val="10"/>
          <w:lang w:val="uk-UA"/>
        </w:rPr>
      </w:pPr>
      <w:r>
        <w:rPr>
          <w:rFonts w:cs="Arial" w:ascii="Arial" w:hAnsi="Arial"/>
          <w:bCs/>
          <w:color w:val="000000"/>
          <w:spacing w:val="-2"/>
          <w:sz w:val="10"/>
          <w:szCs w:val="10"/>
          <w:lang w:val="uk-UA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5245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ковський Володими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шнір Ол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АУ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єтухов Іва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ісія з питань науки та ІТ УСПП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иходько Окса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ГО Європейська Медіа Платформа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еняка Олекс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PE NCC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каченко Світ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В «Хостмайстер»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асідання відбулось засобами відеоконференції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Щодо формування Оргкомітету і долучення зацікавлених стейкхолдерів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Щодо секретаріату IGF-UA-2024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Щодо термінів і формату проведення IGF-UA-2024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Щодо організаторів і інституцій, які підтримують IGF-UA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Щодо ресурсів IGF-U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Щодо орієнтовних тематик IGF-UA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Рішення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rFonts w:ascii="Arial" w:hAnsi="Arial" w:cs="Arial"/>
          <w:b/>
          <w:b/>
          <w:b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секретаріату IGF-UA-2024.</w:t>
      </w:r>
    </w:p>
    <w:p>
      <w:pPr>
        <w:pStyle w:val="ListParagraph"/>
        <w:spacing w:before="120" w:after="0"/>
        <w:ind w:left="502" w:hanging="0"/>
        <w:contextualSpacing/>
        <w:rPr>
          <w:rFonts w:ascii="Arial" w:hAnsi="Arial" w:cs="Arial"/>
          <w:b/>
          <w:b/>
          <w:b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uk-UA"/>
        </w:rPr>
      </w:r>
    </w:p>
    <w:p>
      <w:pPr>
        <w:pStyle w:val="ListParagraph"/>
        <w:spacing w:before="120" w:after="24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изначити секретарем Оргкомітету В.Куковського, відповідальною за ведення веб-сайту – С.Ткаченко, відповідальною за підготовку PR-матеріалів – О.Приходько, технічний супровід – І.Пєтухов.</w:t>
      </w:r>
    </w:p>
    <w:p>
      <w:pPr>
        <w:pStyle w:val="ListParagraph"/>
        <w:spacing w:before="120" w:after="24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rFonts w:ascii="Arial" w:hAnsi="Arial" w:cs="Arial"/>
          <w:b/>
          <w:b/>
          <w:b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формування Оргкомітету і долучення зацікавлених стейкхолдерів.</w:t>
      </w:r>
    </w:p>
    <w:p>
      <w:pPr>
        <w:pStyle w:val="ListParagraph"/>
        <w:spacing w:before="120" w:after="0"/>
        <w:ind w:left="502" w:hanging="0"/>
        <w:contextualSpacing/>
        <w:rPr>
          <w:rFonts w:ascii="Arial" w:hAnsi="Arial" w:cs="Arial"/>
          <w:b/>
          <w:b/>
          <w:b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7"/>
        </w:numPr>
        <w:spacing w:before="120" w:after="60"/>
        <w:ind w:left="709" w:hanging="360"/>
        <w:contextualSpacing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хвалити наступний склад Оргкомітету 15-го IGF-UA:</w:t>
      </w:r>
    </w:p>
    <w:tbl>
      <w:tblPr>
        <w:tblW w:w="78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03"/>
        <w:gridCol w:w="3969"/>
      </w:tblGrid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всуновська 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бицька Валерія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хманюк Дмит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ковський Володим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Оргкомітету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шнір О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тернет Асоціація України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єтухов Ів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ісія з питань науки та ІТ УСПП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иходько Окс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ГО Європейська Медіа Платформа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еняка Олекс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PE NCC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каченко Світ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В «Хостмайстер»</w:t>
            </w:r>
          </w:p>
        </w:tc>
      </w:tr>
    </w:tbl>
    <w:p>
      <w:pPr>
        <w:pStyle w:val="ListParagraph"/>
        <w:numPr>
          <w:ilvl w:val="1"/>
          <w:numId w:val="7"/>
        </w:numPr>
        <w:spacing w:before="120" w:after="60"/>
        <w:ind w:left="709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апросити до Оргкомітету і до підтримки Форуму наступні державні інституції: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Держспецзв’язку;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Мінцифри;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Комітети ВРУ з питань цифрової трансформації;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БУ;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НБО;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МЗС;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 кіберполіції МВС;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  <w:color w:val="000000"/>
          <w:sz w:val="20"/>
          <w:szCs w:val="20"/>
          <w:highlight w:val="cyan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КЕ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cyan"/>
          <w:lang w:val="uk-UA"/>
        </w:rPr>
      </w:r>
    </w:p>
    <w:p>
      <w:pPr>
        <w:pStyle w:val="ListParagraph"/>
        <w:numPr>
          <w:ilvl w:val="1"/>
          <w:numId w:val="7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ручити В.Куковському направити запрошення зазначеним організаціям. 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1"/>
          <w:numId w:val="7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озглянути питання розширення складу Оргкомітету на наступному засіданні Оргкомітету.</w:t>
      </w:r>
    </w:p>
    <w:p>
      <w:pPr>
        <w:pStyle w:val="ListParagraph"/>
        <w:spacing w:before="120" w:after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rFonts w:ascii="Arial" w:hAnsi="Arial" w:cs="Arial"/>
          <w:b/>
          <w:b/>
          <w:b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термінів і формату проведення IGF-UA-2024.</w:t>
      </w:r>
    </w:p>
    <w:p>
      <w:pPr>
        <w:pStyle w:val="ListParagraph"/>
        <w:spacing w:before="120" w:after="0"/>
        <w:ind w:left="502" w:hanging="0"/>
        <w:contextualSpacing/>
        <w:rPr>
          <w:rFonts w:ascii="Arial" w:hAnsi="Arial" w:cs="Arial"/>
          <w:b/>
          <w:b/>
          <w:b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7"/>
        </w:numPr>
        <w:ind w:left="709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вести IGF-UA-2024 в орієнтовні терміни </w:t>
      </w:r>
      <w:r>
        <w:rPr>
          <w:rFonts w:cs="ArialMT" w:ascii="ArialMT" w:hAnsi="ArialMT"/>
          <w:sz w:val="20"/>
          <w:szCs w:val="20"/>
          <w:lang w:val="uk-UA"/>
        </w:rPr>
        <w:t>27-29 листопада 2024.</w:t>
      </w:r>
    </w:p>
    <w:p>
      <w:pPr>
        <w:pStyle w:val="ListParagraph"/>
        <w:spacing w:before="120" w:after="24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1"/>
          <w:numId w:val="7"/>
        </w:numPr>
        <w:ind w:left="709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овести IGF-UA-2024 в форматі: 1-й день Молодіжний IGF-UA, 2-3 день – Національний IGF-UA; онлайн-формат основний, «пункт незламності» як база на випадок блекаутів і створення безпечних умов для роботи адміністративної групи і спікерів.</w:t>
      </w:r>
    </w:p>
    <w:p>
      <w:pPr>
        <w:pStyle w:val="ListParagraph"/>
        <w:ind w:left="709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Щодо організаторів і інституцій, які підтримують IGF-UA. 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7"/>
        </w:numPr>
        <w:ind w:left="709" w:hanging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хвалити пропозиції Організаторів 15-го IFG-UA згідно переліку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тернет Асоціація України (ІнАУ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омісія з питань науки та ІТ Українського союзу промисловців та підприємців (УСПП)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ГО «Європейська Медіа Платформа».</w:t>
      </w:r>
    </w:p>
    <w:p>
      <w:pPr>
        <w:pStyle w:val="ListParagraph"/>
        <w:spacing w:before="60" w:after="0"/>
        <w:ind w:left="1004" w:hanging="0"/>
        <w:contextualSpacing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ListParagraph"/>
        <w:numPr>
          <w:ilvl w:val="1"/>
          <w:numId w:val="7"/>
        </w:numPr>
        <w:ind w:left="709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хвалити пропозицію Спонсора 15-го IFG-UA: IGF-SA</w:t>
      </w:r>
    </w:p>
    <w:p>
      <w:pPr>
        <w:pStyle w:val="ListParagraph"/>
        <w:ind w:left="709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1"/>
          <w:numId w:val="7"/>
        </w:numPr>
        <w:ind w:left="709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озглянути питання розширення складу організацій, які підтримують IGF-UA, на наступному засіданні Оргкомітет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ресурсів IGF-UA.</w:t>
      </w:r>
    </w:p>
    <w:p>
      <w:pPr>
        <w:pStyle w:val="ListParagraph"/>
        <w:spacing w:before="120" w:after="240"/>
        <w:ind w:left="502" w:hanging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7"/>
        </w:numPr>
        <w:spacing w:before="120" w:after="240"/>
        <w:ind w:left="851" w:hanging="36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зяти до відома інформацію про залишки ресурсів відповідно до </w:t>
      </w:r>
      <w:hyperlink r:id="rId2">
        <w:r>
          <w:rPr>
            <w:rStyle w:val="InternetLink"/>
            <w:rFonts w:ascii="Arial" w:hAnsi="Arial" w:cs="Arial"/>
            <w:color w:val="000000"/>
            <w:sz w:val="20"/>
            <w:szCs w:val="20"/>
            <w:lang w:val="uk-UA"/>
          </w:rPr>
          <w:t>ЗВІТУ за підсумками 14-го Українського форуму з управління Інтернетом IGF-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45"/>
        <w:gridCol w:w="4110"/>
      </w:tblGrid>
      <w:tr>
        <w:trPr>
          <w:trHeight w:val="3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Спонс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Відповідальний за кош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Залишок на 2024 р.</w:t>
            </w:r>
          </w:p>
        </w:tc>
      </w:tr>
      <w:tr>
        <w:trPr>
          <w:trHeight w:val="27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IGF-SA</w:t>
            </w:r>
          </w:p>
        </w:tc>
        <w:tc>
          <w:tcPr>
            <w:tcW w:w="35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Член Оргкомітету О.Приходьк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$1 035,0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RIPE NCC</w:t>
            </w:r>
          </w:p>
        </w:tc>
        <w:tc>
          <w:tcPr>
            <w:tcW w:w="3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16,42 €</w:t>
            </w:r>
          </w:p>
        </w:tc>
      </w:tr>
    </w:tbl>
    <w:p>
      <w:pPr>
        <w:pStyle w:val="ListParagraph"/>
        <w:spacing w:before="6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7"/>
        </w:numPr>
        <w:spacing w:before="120" w:after="240"/>
        <w:ind w:left="851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Доручити сконтактувати з організаціями щодо можливої фінансової підтримки IGF-UA: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RIPE NCC, IGF-SA, ISOC – О.Приходько 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ICANN – С.Ткаченко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ListParagraph"/>
        <w:numPr>
          <w:ilvl w:val="1"/>
          <w:numId w:val="7"/>
        </w:numPr>
        <w:spacing w:before="60" w:after="0"/>
        <w:ind w:left="851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Доручити І.Пєтухову уточнити питання організації автоматичного перекладу засідань IGF-UA у формі субтитрів. На наступному засіданні Оргкомітету прийняти рішення щодо форми перекладу матеріалів Форум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орієнтовних тематик IGF-UA.</w:t>
      </w:r>
    </w:p>
    <w:p>
      <w:pPr>
        <w:pStyle w:val="ListParagraph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7"/>
        </w:numPr>
        <w:ind w:left="851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опередньо схвалити наступні теми IGF-UA-2024:</w:t>
      </w:r>
    </w:p>
    <w:p>
      <w:pPr>
        <w:pStyle w:val="ListParagraph"/>
        <w:ind w:left="426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87"/>
        <w:gridCol w:w="1843"/>
      </w:tblGrid>
      <w:tr>
        <w:trPr>
          <w:trHeight w:val="3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рієнтовна тема с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Відповідальний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ібербезпека і війна: стан кібербезпеки і захисту державних інформаційних ресурсів і систем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Пєтухов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Бронювання для галузі електронних комунікацій і кадровий гол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Кушнір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хист прав інтернет-споживачів на міжнародному і національному рі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Приходько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леком-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Семеняка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Міжнародна 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.Ткаченко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Сталість телекому і захист малого бізне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1"/>
          <w:numId w:val="7"/>
        </w:numPr>
        <w:spacing w:before="60" w:after="0"/>
        <w:ind w:left="709" w:hanging="36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озглянути питання розширення і уточнення тематик на наступних засіданнях Оргкомітету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ListParagraph"/>
        <w:ind w:left="426" w:hanging="0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овести наступне засідання Оргкомітету орієнтовно через 2 тижн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ind w:left="12" w:firstLine="414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Всі рішення прийнято консенсусом.</w:t>
      </w:r>
      <w:r>
        <w:rPr>
          <w:rFonts w:cs="ArialMT" w:ascii="ArialMT" w:hAnsi="ArialMT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851" w:right="850" w:gutter="0" w:header="0" w:top="7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2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73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316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254" w:hanging="108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83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7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63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86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fmc2">
    <w:name w:val="xfmc2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eastAsia="Calibri"/>
      <w:lang w:eastAsia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igf-ua.org/wp-content/uploads/2023/01/Ukrainian-IGF-UA_2022_Annual-Report_UK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9:00Z</dcterms:created>
  <dc:creator/>
  <dc:description/>
  <dc:language>en-US</dc:language>
  <cp:lastModifiedBy/>
  <cp:lastPrinted>2019-06-04T12:50:00Z</cp:lastPrinted>
  <dcterms:modified xsi:type="dcterms:W3CDTF">2024-08-26T09:46:3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